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деятельност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русско-татарская школа №161» Совет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71"/>
        <w:gridCol w:w="1105"/>
        <w:gridCol w:w="1247"/>
        <w:gridCol w:w="1390"/>
        <w:gridCol w:w="1659"/>
        <w:gridCol w:w="4161"/>
        <w:gridCol w:w="1943"/>
      </w:tblGrid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-н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-ность изменения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 на контрольную дату</w:t>
            </w:r>
          </w:p>
        </w:tc>
      </w:tr>
      <w:tr>
        <w:trPr>
          <w:trHeight w:val="23" w:hRule="atLeast"/>
        </w:trPr>
        <w:tc>
          <w:tcPr>
            <w:tcW w:w="1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+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 справившихся с экзаменом,  тестированием, контрольной работой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спеваемость предоставляется зам. директора по отчетам на  каждого учител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- по успеваемости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балла - по итогам   государственной итоговой аттестации и/или  независимого оценивания образовательных результатов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10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+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учителей физического воспитания, технологии, музыки,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3-я группа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ачество предоставляется зам. директора по отчетам  на каждого учител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- по качеству знаний  з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балла - по итогам   государственной итоговой аттестации и/или  независимого оценивания образовательных результатов. 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обучающихся - призеров  и дипломант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лимпиад (входящих в рейтинг ОО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 - 8 баллов (победитель/призер);  4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 - 6 баллов (победитель/призер), 3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 -  4 балла (победитель/призер), 2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, сертификаты участника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обучающихся - призеров  и дипломант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х олимпиад,   конференций, конкурсов  по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ходящих в рейтинг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 - 6 баллов (победитель/призер);  3 балла (при участ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 - 4 балла (победитель/призер), 2 балла (при участ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 - 3 балла (победитель/призер), 1 балл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, сертификаты участника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обучающихся - призеров  и дипломант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лимпиад,   конференций, конкурсов 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 - 5 баллов (победитель/призер);  3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 - 4 балла (победитель/призер), 2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 -  3 балла (победитель/призер), 1 балл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, сертификаты участника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–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3-х открытых мероприятий по предмету, подготовленному лично педагогом – 4 балла, при наличии 2-х открытых  мероприятий по предмету, подготовленному лично педагогом – 3 балла, при  наличии 1-го открытого мероприятия по предмету, подготовленному лично педагогом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выездных мероприятий по предмету (театр, музей, экскурсия и т. д.) – 1 балл  за каждый выезд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чных профессиональных конкурсах, грантах, научно-практических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- 8 баллов (победитель/призер), 4 балла –при учас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6 баллов (победитель/призер),  при участи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тные грамоты, дипломы, приказы.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заочных профессиональных конкурсах,  научно-практических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уровень -3 балла (победитель/призер), 2 балла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/ региональный уровень –  2 балла (победитель/призер), 1 бал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тные грамоты, дипломы, приказы.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 (выступления, уроки, мастер-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 кроме выступлений на курсах повышения квалифик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/региональный уровень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проведение      открытых уроков, мастер-классов, презентаций, творческих отчетов и др. мероприятий по обобщению передового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ы, программы мероприятий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тарифицированная внеурочная работа по предмету (кружок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тарифицированная подготовка к ГИ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ую общественную работу (председатель профкома и т.д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питания обучающихс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о от количества учащихся (список учащихся и расписание занятий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0 бал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0:00Z</dcterms:created>
  <dc:creator>Icl new</dc:creator>
  <dc:description/>
  <cp:keywords/>
  <dc:language>en-US</dc:language>
  <cp:lastModifiedBy>Директор Школы 161</cp:lastModifiedBy>
  <cp:lastPrinted>2020-09-08T19:39:00Z</cp:lastPrinted>
  <dcterms:modified xsi:type="dcterms:W3CDTF">2020-12-21T08:31:00Z</dcterms:modified>
  <cp:revision>10</cp:revision>
  <dc:subject/>
  <dc:title>Утверждены</dc:title>
</cp:coreProperties>
</file>